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УС-МАРТАНОВСКОГО 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Детский сад №1"Фирдаус" с. Алхазурово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рус-Мартановского  муниципального района»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МБДОУ «Детский сад №1 "Фирдаус" с. Алхазурово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работы по охране природы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68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Краткая общая характеристика МБДОУ </w:t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Детский сад №1 «Фирдаус» с. Алхазурово»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6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групп - 4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 – 110 (по списку на 01.01.2021 г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трудников - 42 челове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 расположен в южной части  с. Алхазурово.   С  северной, западной и восточных сторон граничит с жилым сектором, с южной стороны также находится жилой сектор, недалеко от жилого сектора с южной стороны расположен лесной масс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ая трасса проходит в 7 км. </w:t>
      </w:r>
      <w:r>
        <w:rPr>
          <w:rFonts w:cs="Times New Roman" w:ascii="Times New Roman" w:hAnsi="Times New Roman"/>
          <w:sz w:val="28"/>
          <w:szCs w:val="28"/>
        </w:rPr>
        <w:t>Рельеф местности предгорный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воей работе педагоги детского сада используют парциальную программу Николаевой С.Н. «Юный эколог». Программа предполагает формирование активной жизненной позиции у детей и взрослых. В ней большое внимание уделяется природоохран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ходя из этого, одной из задач  ДОУ является формирование активной позиции защитника природы у детей, родителей и социума через новые формы работы. 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а природоохраны решается через все виды деятельности дошкольников: занятия, экскурсии, развлечения, самостоятельную и совместную с педагогами деятельность. Этому способствуют экологические пространства ДОУ: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голки природы в группах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голок экспериментирования, библиотека, территория детского сада, огород, цветник, экологические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бота по охране природы в нашем детском саду ведется в системе и включает в себя взаимодействие с педагогами, воспитанниками,  родителями и социумом (жители села, общественные организации и предприят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мым масштабным природоохранным мероприятием было </w:t>
      </w:r>
      <w:r>
        <w:rPr>
          <w:rFonts w:cs="Times New Roman" w:ascii="Times New Roman" w:hAnsi="Times New Roman"/>
          <w:sz w:val="28"/>
          <w:szCs w:val="28"/>
        </w:rPr>
        <w:t>участие в региональном этапе Всероссийского конкурса на лучший стенд (уголок) «Эколята-Дошколята» и «Эколята - молодые защитники Природы», где наш детский сад принял второе призовое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тский сад работает по проблеме экологическ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85890" cy="4853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ое воспитание в дошкольном возрасте только начинается, крупицы экологических знаний, полученные в детстве, помогут ребёнку ориентироваться в окружающей действительности, правильно понимать её, бережно относиться к ней. Научить видеть и понимать красоту родной природы, бережно относиться к живому, передавать определённые знания в области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1645" cy="4010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4340" cy="3974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экологической работы в ДОУ, которая осуществляется в нескольки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педаг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социу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здана целостная система, направленная на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элементарных экологических представлений о природе, о связях живых организмов с окружающей средой и друг с д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ложительных нравственных качеств, побуждающих детей к соблюдению норм поведения в природе,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кологического сознания педагогов и всех сотрудников дошко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знавательных, практических и творческих умений экологического характера, навыков природоохра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среди родителей экологических знаний, приобщение их к вопросам экологического воспитания детей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(экологизация развивающей среды) является одним из решений данн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формирования у детей дошкольного возраста экологической культуры и культуры природолюбия, для наглядного и информационно - действенного ознакомления детей дошкольного возраста и родителей с природой в рамках участия в региональном этапе Всероссийского конкурса на лучший стенд (уголок) «Эколята-Дошколята» и «Эколята - молодые защитники Прир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елями ДОУ создан стен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анного стенда является: воспитание у дошкольников экологической культуры, бережного отношения к родной природе, ее животному и растительному миру, а также научить детей заботиться об окружающей среде и осознавать последствия своих действий по отношению к 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стенд помог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ять неразрывную связь человека и природы, ее ценности для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ть у детей культуру природолюб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енку понять всю важность сохранения, охраны и спасения природы для выживания человечества на зем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ить общий кругозор и способствовать развитию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ить родителей с работой проводимой с детьми в рамках в рамках участия в региональном этапе Всероссийского конкурса на лучший стенд (угол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колята-Дошколята» и «Эколята - молодые защитники Природы» и консультировать их по вопросам воспитания бережного отношения к окружающему мир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 «Эколята – Дошколята» находится в приемной  комнате. При изготовлении данного стенда был использован материал фетр.  Стенд оформлен в экологическом стиле, в сопровождении ярких, позитивных сказочных героев «Эколята - друзья и защитники природы» (Тихоней, Елочкой, Шалуном, Умницей). В верхней части стенда размещен логотип «Эколята – Дошколя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зу стенда размещены изготовленные своими развивающие пособия, книги из фетра, дидактические игры, лэпбуки. Главная цель данного материала- доступным образом, в игровой форме донести до детей мысль, что необходимо беречь свою родную планету, чтобы избежать серьёзных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 части информационного стенда, который представлен «карманами», содержится познавательный материал разного характер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нде размещены правила «Азбуки Природолюбия» такие как: «Будь аккуратен с Природой», «Береги Природу», «Будь вежлив и внимателен с Природой», «Умей грамотно гулять на природе», «Дружи с Природой», «Заботься о Природе», «Изучай Природу», «Люби Природу», «Неси ответственность перед Природой», «Наблюдай за Природой», «Умей радоваться вместе с Природой», «Сохраняй Природу», «Трудись на благо Природы», «Уважай Природу», «Фантазируй вместе с Природой», «Приходи в гости к Природе», «Стань юным натуралис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ГОС  ДО в работе  по экологическому воспитанию воспитатели ДОУ используют следующие формы и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экскурсии, целевые прог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сказки, развлечения, игры и кон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ение календаря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своими руками поделок, развивающих пособий, кни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ю можно пропустить через все виды деятельности. Игра – ведущий вид деятельности дошкольника. В ознакомлении детей с природой широко используются разнообразные игры. В своей практике воспитатели ДОУ используют материал изготовленный своими руками. Особое внимание уделяют дидактическим играм. В процессе дидактических игр дети уточняют, закрепляют, расширяют имеющиеся у них представления о предметах и явлениях природы, растениях, животных. Игры дают возможность детям оперировать самими предметами природы, сравнивать их, отмечать изменения отдельных внешних призна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этих играх уточняются, систематизируются и классифицируются знания детей о растениях, животных, явлениях неживой природы. Игры сопровождаются словом, которое либо предваряет восприятие картинки, либо сочетается с ним, а это требует быстрой реакции и мобилизации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в дошкольном возрасте только начинается, крупицы экологических знаний, полученные в детстве, помогут ребёнку ориентироваться в окружающей действительности, правильно понимать её, бережно относиться к не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экологическому воспитанию дошкольников позволяет делать образовательный процесс более интересным, а предлагаемый материал более легко усваиваем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 – это наша планета. Серебристые ели, ромашковые поляны, гомон птиц, прозрачная вода рек и озер – это все для нас. И рядом сломанное деревце, вытоптанные цветы, убитая лягушка, разоренный муравейник – мелочи, кажется. Но на самом деле – это страшная беда, это катастрофа. Каждый день на земле исчезает один вид животных, каждую неделю мы навсегда теряем один вид растений. В минуту вырубается 20 га тропических лесов. Экологическая катастрофа нависла над нашей планетой, над каждым, живущим на ней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разумный человек понимает, что он – часть природы, которая его окружает. Доброта делает нас отзывчивыми и терпимыми, способными дарить окружающим заботу и любовь. Любовь к природе – это созидание. Она помогает человеку стать добрее, честнее, ответствен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ный подход используем мы и в организации природоохранной деятельности внутри ДОУ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читаю, что работу в данном направлении необходимо продолжать, т.к. природоохранная деятельность дошкольников -  дело достаточно новое, перспективное.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обходимо с детства учить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оспитанников тому, что экология – это наука о доме, о том  доме, в котором ребёнок живёт каждый день. У него появляется возможность понять, что красота природы, плодородие почвы, многообразие видов животных зависит в большой мере и от него. Что завтра он будет жить в таком доме, каким построит его сего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целях улучшения благоустройства и санитарного состояния территории ДОУ обеспечивается содержание и уборка прилегающей территории, а также предотвращается и не допускается загрязнение и засорение общественных мест и несанкционированное складирование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текст"/>
    <w:basedOn w:val="Normal"/>
    <w:qFormat/>
    <w:pPr>
      <w:widowControl w:val="false"/>
      <w:spacing w:lineRule="auto" w:line="360" w:before="0" w:after="0"/>
      <w:ind w:left="567" w:right="567"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10:00Z</dcterms:created>
  <dc:creator>User</dc:creator>
  <dc:description/>
  <cp:keywords/>
  <dc:language>en-US</dc:language>
  <cp:lastModifiedBy>Zverdvd.org</cp:lastModifiedBy>
  <cp:lastPrinted>2018-08-14T10:49:00Z</cp:lastPrinted>
  <dcterms:modified xsi:type="dcterms:W3CDTF">2021-06-29T14:13:00Z</dcterms:modified>
  <cp:revision>3</cp:revision>
  <dc:subject/>
  <dc:title/>
</cp:coreProperties>
</file>