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4170</wp:posOffset>
                </wp:positionV>
                <wp:extent cx="2781935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81"/>
                            </w:tblGrid>
                            <w:tr>
                              <w:trPr>
                                <w:trHeight w:val="1731" w:hRule="atLeast"/>
                              </w:trPr>
                              <w:tc>
                                <w:tcPr>
                                  <w:tcW w:w="438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_______Х.М-И.Талгаев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Приказ №_____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«____» _______20___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07.3pt;mso-wrap-distance-left:9pt;mso-wrap-distance-right:0pt;mso-wrap-distance-top:0pt;mso-wrap-distance-bottom:0pt;margin-top:27.1pt;mso-position-vertical-relative:page;margin-left:2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81"/>
                      </w:tblGrid>
                      <w:tr>
                        <w:trPr>
                          <w:trHeight w:val="1731" w:hRule="atLeast"/>
                        </w:trPr>
                        <w:tc>
                          <w:tcPr>
                            <w:tcW w:w="438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_______Х.М-И.Талгаева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Приказ №_____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«____» _______20___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1 г.Урус-Мартан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с-Мартан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07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МЕНКЛАТУРА 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985"/>
        <w:gridCol w:w="972"/>
        <w:gridCol w:w="1428"/>
        <w:gridCol w:w="146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оловок  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м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ер дела 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ки хран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- НОРМАТИВНО-ПРАВОВЫЕ АКТ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итуция Р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 ДМ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титуция Ч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 ДМ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ларация прав челове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 ДМ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венция о правах ребен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 ДМ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й кодекс Р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 ДМ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ий кодекс Р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 ДМ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 «Об  образовании в Российской Федерации»                                           от 29.12.2012г. № 273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 ДМ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едеральный закон «О контролирующей системе закупок товаров» от 05.04.2012г. № 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 ДМ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«О персональных данных»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от 27.07.2006г. № 152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 ДМ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Федеральный закон "О пожарной безопасности"   от 21.12.1994г. № 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 ДМ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  от 30 августа 2013г. № 1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образования и науки РФ    «Об утверждении федерального государственного  образовательного стандарта дошкольного образования»   от 17 октября 2013г.  № 115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образования и науки РФ   «Об утверждении Порядка приема на обучение по образовательным программам дошкольного образования»   от 8 апреля 2014г. № 2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Министерства образования и науки РФ   «О порядке проведения аттестации педагогических работников организаций, осуществляющих образовательную деятельность»    от 7 апреля 2014г. № 2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Главного государственного санитарного врача РФ «Об утверждении  СанПиН 2.4.1.3049-13 «Санитарно-эпидемиологические требования к устройству, содержанию и организации режима работы дошкольных  образовательных  организаций» от 15 мая 2013г. № 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 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Министерства здравоохранения и социального развития РФ (Mинздравсоцразвития России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    от 26 августа 2010 г. № 761н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Министерства труда РФ 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 от 18 октября 2013г.     № 544н          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Министерства труда РФ         «Об утверждении Инструкции по заполнению трудовых книжек» от 10 октября 2003г. № 69                  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-б Д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Госкомстата РФ «Об утверждении унифицированных форм первичной учетной документации по учету труда и его оплаты» от 5 января 2004г. №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ЧР       «Об утверждении Положения об оплате труда работников государственных образовательных организаций Чеченской Республики» от  07 октября 2014г. № 1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Правительства ЧР «Об утверждении Порядка взимания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и Порядка назначения и выплаты компенсации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» от 31 декабря 2014г. № 259 (ежегодно обновляетс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тановление   Администрации Урус-Мартановского муниципального района от 03.11.2015г №80 «Об утверждении административного регламента «Предоставления муниципальной услуги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у заявлений, постановки на учет и зачисление детей в муниципальные бюджетные дошкольные образовательные учреждения, реализующие основную образовательную программу дошкольного образования (детские сады) и расположенные на территории Урус-Мартановского муниципального район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 Администрации Урус-Мартановского муниципальноного района от 13.12.2013г. № 95 Об утверждении административного регламента предоставления муниципальной услуги «Предоставление общедоступного и бесплатного дошкольного образования на территории Урус-Мартано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б            Д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-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зер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 - ЛОКАЛЬНЫЕ АКТЫ</w:t>
            </w:r>
          </w:p>
        </w:tc>
      </w:tr>
      <w:tr>
        <w:trPr>
          <w:trHeight w:val="206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дительные 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менения в устав (при налич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видетельство ФНС о постановке на учет в налоговом орг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видетельство ФНС о внесении записи в ЕГРЮЛ о юридическом 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иска из ЕГРЮ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формационное письмо об учете в Росстате (коды статистик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50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цензия о праве ведения образовательной деятельности в ДОУ              (с приложе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цензия о праве ведения медицинской деятельности в ДОУ  (с прилож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нитарно-эпидемиологическое заключение на помещения, используемые для осуществления медицинской деятельности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нитарно-эпидемиологическое заключение на медицинский кабинет, используемый для осуществления медицинской деятельности ДО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лючение МЧС России по ЧР о соблюдении требований пожарной безопас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вещение о постановке на учет в ФСС по Ч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вещение о постановке на учет в УПФР по Ч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вещение о постановке на учет в УФК по Ч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ы на недвижимое имущество (здания, сооружения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остав формируется в зависимости от права пользования: оперативное управление или аренда (безвозмездное пользовани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видетельства о государственной регистрации  прав на недвижимое имущество (здания, сооружения), выданное  ДОУ (или на имя хозяина объ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хнические планы (технический паспорт) на здания и сооружения, выданные ДОУ (или на имя хозяина объек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дастровые паспорта на здания и сооружения, выданные ДОУ (или на имя хозяина объект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786, 7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ы на недвижимое имущество (земельный участок)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остав формируется в зависимости от права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видетельство о государственной регистрации права на недвижимое имущество (земельный участ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жевой план земельного участка, выданный ДОУ (или на имя хозяина объе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дастровый паспорт на земельный участок, выданный ДОУ (или на имя хозяина объект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786, 79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нклатура д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00-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71-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задание на текущий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ективный догов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5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внутреннего трудового распоряд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77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ф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ы сотрудни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и отпусков сотрудни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9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шение между Администрацией ДОУ и П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 ЭПК ст. 4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ой план работы ДОУ с приложен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 работы с родителя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 работы по связи ДОУ со школ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 работы на лето по оздоровлению дете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о-сдаточные акты, составленные при смене  руководител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79-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спорт (акт) готовности к новому учебному году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339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>
          <w:trHeight w:val="55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готовности к ОЗ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рмативные локальные акты (положения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отдельные положения дополнительно хранятся в соответствующих папках  по направлениям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ложение о Педагогическом совет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ожение о защите персональных данны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ложение о порядке замещения должностей педагогических работников ДО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ожение о порядке аттестации педагогических работников на        соответствие занимаемой долж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ложение о методическом кабинет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ложение об общем родительском собран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оложение о родительском комит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ложение о творческой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оложение о комиссии по 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ложение о комиссии по урегулированию споров между участниками образовате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ложение о медицинском кабине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оложение о бракераж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Положение о пищебл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ложение о комиссии по пит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оложение о комиссии по размещению заказ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Положение о премировании, надбавках и материальном   стимулировании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оложение об общем собрании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Положение о методическом объединении воспита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оложение о должностном контроле в Д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Положение об образовательной деятельности Д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Положение о языке образовании в образовательном учрежд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Положение о публичном докла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Положение об организации питания в ДО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Положение об официальном сай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Положение о календарном планировании воспитательно-образовательного  процесса в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Положение о нормах профессиональной  этике педагогических работ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Положение об организации прогулок с воспитанникам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Положение о первичной профсоюзной организ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конфликт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Положение об аттестационной коми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Положение об антитеррористической группе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Положение о комплектовании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Положение о прием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. Положение об аттестацион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 Положение о самообслед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 Положение о семин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 Положение о системе внутреннего мониторинга качества образования в МБДО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.Положение о порядке учета м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родителей (законных представителей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57-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замены новым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. отчеты  (ежегодные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467-б Пос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о проделанной работе (самообследование ДО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од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ячны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464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464-д Пос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 по Д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474 ДМ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4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истечения срока действ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ы, справки о результатах проверок, ревиз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17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на  официальном сайте  Д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5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труда и техника безопасности                                                                                                                      (положения, приказы, инструкции, планы, отчеты, докладные, служебные записки, акты, справки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2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б охране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6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л. ЭП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2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 вводного инструктажа по охране труда на рабочем мес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26-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2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 работы  комиссии по охране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2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проверки выполнения соглашения по охране труда между администрацией ДОУ и профсоюзным комитетом Д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и по охране труда сотрудников по должност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7-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3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и по охране жизни и здоровья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7-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3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несчастном случае с воспитанником (форма Н-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32-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сту происшеств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3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несчастном случае на производств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32-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сту происшеств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3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несчастных случаев с воспитанник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3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несчастных случаев на производств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3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административно-общественного контроля по охране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3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инструктажа по охране жизни и здоровья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26-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3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нал регистрации вводного инструктажа по охране труда и технике безопасности  сотрудников ДОУ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26-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3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нал регистрации инструктажа на рабочем месте по охране труда и технике безопасности  сотрудников ДОУ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26-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4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учета и выдачи инструкций по охране тру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6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4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учета дорожно-транспортных происшествий с воспитанника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ная безопасность - (положения, приказы, инструкции, планы, отчеты, докладные, служебные записки, акты, справки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 4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ы по пожарной безопасности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4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действий в случае пожара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65 ДЗ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4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 эвакуац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4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 (протокол) замера сопротивления изоляции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год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4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инструктажа по пожарной безопас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4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овольная пожарная дружин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положение, приказы, иная документац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замены новым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4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и по пожарной безопас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7-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замены новым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4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я о порядке действий персонала по обеспечению эвакуации в случае пожа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7-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замены новым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5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инструктажа по пожарной безопасности сотрудников Д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5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учета первичных средств пожаротушения, знаков эваку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5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противопожарного осмотра помещ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ическая безопасность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5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ая инструкция ответственного  за электрохозяйство в Д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7-б  3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замены новым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5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кция для проведения инструктажа по первой квалификационной группе электробезопаснос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                ст. 6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5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нал учета присвоения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ы  по электробезопасности неэлектротехническому персонал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5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исправности электрооборудо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5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ая безопас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 ЭП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5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й паспорт (паспорт опасных отходо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 ЭП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5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ешение на выброс вредных веществ в атмосферный возду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6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нормативов образования отходов и лимитов на их размещ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замены новым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6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нормативов предельно допустимых выбро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замены новым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6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ы лимитов расхо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6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лимитов расходов (ежеквартальна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6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террористическая безопаснос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883 5л. ЭП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6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террористический паспо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8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6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и по антитеррористической безопас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27-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замены новым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6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ческий паспо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 ЭП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6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о энергосбережени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 ЭП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-6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-ОРГАНИЗАЦИОННЫЕ ДОКУМЕНТ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ьные поручения Главы Республики Ч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перативным вопросам 5л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ьные поручения Руководителя Администрации Правительства Ч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перативным вопросам 5л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ьные поручения Председателя Правительства Ч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перативным вопросам 5л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ы об исполнении протокольных поручен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нал регистрации протокольных поручен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25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ы и распоряжения  МУ «УДО Урус-Мартановского муниципального район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ланные для сведения ДМН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ы по основной деятельн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ы по движению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ходящая корреспонден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ходящая корреспонден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я, жалобы гражд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чные дела детей по группам: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копии документов должны быть заверены подписью  и печатью заведующей ДОУ «Копия верна»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пия свидетельства о рождени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и паспортов родителе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я СНИЛС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я медицинского полис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уте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говор между ДОУ и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гласие на обработку персональных и биометрических данных родителей и ребен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явление о зачислении в ДО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равка о составе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кумент, подтверждающий льготу на оплату родительской пла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е дела выбывших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>
          <w:trHeight w:val="7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 приказов МУ «УДО Урус-Мартановского муниципального района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5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нал регистрации  приказов по основной деятельности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5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приказов  по движению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исходящей корреспонден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58-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входящей корреспонден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58-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заявлений и жалоб гражд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58-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ниг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а движения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личного приема граждан заведующим Д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59-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справ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нал регистрации мероприятий контролирующих организац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-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- КАДРЫ</w:t>
            </w:r>
          </w:p>
        </w:tc>
      </w:tr>
      <w:tr>
        <w:trPr>
          <w:trHeight w:val="226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еме работника (работников) на работу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кращении действия трудового договора с работником (работниками)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воде работника (работников) на другую работу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работнику (работникам) отпуска без сохранения заработной платы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отпуска по уходу за ребенком до 1,5, 3-х лет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осрочном выходе из отпуска по уходу за ребенком до 1,5, 3-х лет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действия приказа на предоставление работнику отпуска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правлении работника (работников) в командировку (зарубежные)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ощрении работника (работников)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и фамилии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на должность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вмещении должностей / профессий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нении обязанностей (на время отпуска и т.п.)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надбавки к должностному окл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9-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отпуска работнику (работникам) ежегодного оплачиваемого, учебного отпусков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зыве из ежегодного оплачиваемого отпуска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носе ежегодного оплачиваемого отпуска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правлении работника (работников) в командировку (краткосрочные командировки внутри страны)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влечении к работе в выходные и праздничные дни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влечении к сверхурочным работам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влечении работника к дисциплинарной ответственности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нятии с работника дисциплинарной ответственности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странении от работы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екращении отстранения и допуске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аботе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несении взыскания работнику за прогул / Об объявлении вы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9-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инструкции сотрудни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77-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замены нов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е карточки работников (Т-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ные списки сотрудни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5 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5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ые книж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востребован -ия   ст.6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остребованные 75л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е дела сотрудников:   (копии документов должны быть заверены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я паспор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я диплом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я СНИЛС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я ИНН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я медицинского полис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пия трудовой книжки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пия свидетельства о браке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пии свидетельств о рождении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Справка о наличии (отсутствии) судимости и (или) факта уголовного преследования либо о прекращении уголовного преследован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пии свидетельств об окончании курсов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я квалификации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и приказов о присвоении разрядов и категорий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чное заявление о приеме на работ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Личный листок по учету кадров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гласие на обработку персональных и биометрических данных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удовой договор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полнительные соглашения к трудовому договору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говор о материальной ответственности (если материально ответственное лицо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Копия приказа о назначени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и всех приказов, издаваемых за весь трудовой период в учреждении в отношении работника, в том числе о смене фамили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ичные заявления о согласии на изменения условий трудовой деятельност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жностная инструкция, подписанная  сотруднико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пия приказа об увольнени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е дела уволенных сотрудник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л. Э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кадровых приказ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58-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трудовых договор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95-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должностных инструкц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77-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замены новыми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 учета личного состава сотрудни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карточек Т-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личных д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учета движения трудовых книж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больничных лис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нал регистрации командировочных удостоверений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95-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-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5- МЕТОДИЧЕСКАЯ ДОКУМЕНТАЦИЯ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образовательна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звития Д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2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ой календарный учебный график (план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7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по аттестации педагогов ДОУ (по образованию и стаж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токолы заседания аттестацион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каз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околы Совета педагогов и материалы к ним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л.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ы заседаний Общего собрания Д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ы заседаний Родительского комитета Д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л.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ы родительских собраний ДО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л.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ы  внутреннего  контроля ДОУ:  (справки)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атериалы оперативного контроля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атериалы тематического контроля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атериалы итогового контроля  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о аттестации педагогических работников на соответствие занимаемым должностя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ы об организации летней оздоровительной работы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тодические рекомендаци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 работ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жим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29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о работе с родителя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о преемственности детского сада со школо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 ЭП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ие отчеты педагог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291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ация педагогов (хранится в группах и кабинетах педагогов-специалистов)    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291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ция методиста (старшего воспитателя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лан работы (годовой, месячный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етка занятий педагогов (свод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рафик посещения занятий педагог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ая документ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291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ация педагога-психолога: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одовой план работы;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журнал учета проделанной работы;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рафик работы на неделю;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тический отчет о проделанной работе  за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психологическая карта ребенк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кументы по самообразованию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9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291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ция музыкального руково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лан воспитательно-образовательной работы (перспективный и календарный);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рафик работы;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налитический отчет о проделанной работе за год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кументы по самообразованию   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291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ация воспитателя: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лан воспитательно-образовательной работы (календарный план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спективный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щие сведения о детях и родителях (законных представителях);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зультаты педагогической диагностики;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табель посещаемости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токолы групповых родительских собр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атериалы по работе с родителями группы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кументы по самообразованию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291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ация педагога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рспективный и календарный план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рафик работы на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тически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журнал учета продела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кументы по самообразовани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29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нал учета поступления методической литературы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53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ликвидации сади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нал учета выдачи методической литературы и пособий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53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ликвидации сади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радь наблюдения и анализа педагогического процесса заведующей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радь наблюдения и анализа педагогического процесса методи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  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2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2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-2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6- МЕДИЦИНСКАЯ ДОКУМ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-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496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 работы медицинской сест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  <w:tab w:val="center" w:pos="496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691      3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 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-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учета детей по группам здоровь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-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учета заболеваемости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-0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нал здоровья (на наличие гнойничковых и острых респираторных заболеваний)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-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осмотра детей на педикулез и кожные заболе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-0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нал регистрации инфекционных заболеваний (форма 060 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-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нал регистрации несчастных случаев воспитанников и сотрудник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-0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нал по организации санитарно-просветительной работы с персоналом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-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нал контроля санитарного состояния помещени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-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нал контроля санитарного состояния пищебло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-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учета дезинфицирующих сред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-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учета поступления и расходования медикамен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-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учета по С-витаминиз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-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прохождения медицинских осмотров сотрудников и гигиенической аттестации сотрудни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-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нал бракеража готовой продук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  ЭП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-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нал бракеража сырой продукции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   ЭП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-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ие карты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ется родителям выбытия ребенка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-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е книжки сотрудник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6463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-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нал здоровья сотрудник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-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урнал карантинный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06-21  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ель  посещаемости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-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урнал измерения веса и роста детей, окружности груди и голов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4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-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урнал регистрации и контроля ультрафиолетового кварцевания (бактерицидный лампы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3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-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урнал регистрации больничных листо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л. ЭП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-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спансерный журн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-2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урнал учета детей, направленных в туберкулезный диспансе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-2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-2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2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-ФИНАНСОВО-ХОЗЯЙСТВЕННАЯ ДЕЯТЕЛЬНОСТЬ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ели посещаемости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омости по родительской плате по группам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минпросвещения 1980г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ные дела  детей на компенсацию части  родительской платы  по группам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я паспорта родителя-заявителя о выплате компенсации части родительской плат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пия свидетельства о рождении ребен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явление на выплату компенсации части родительской платы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равка о составе семьи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квизиты банковского счета родителя-заявителя о выплате компенсации части родительской плат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 ЭП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ости выдачи в расход материальных запасов (малоценных и быстроизнашивающихся предметов, находящихся в эксплуатац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изационные ведомости (сличительные) – коп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 3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опительные  ведомости продуктов пит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9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ю-требование на выдачу продуктов пит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95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ические паспорта на приборы и оборудование     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8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списания</w:t>
            </w:r>
          </w:p>
        </w:tc>
      </w:tr>
      <w:tr>
        <w:trPr/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ные документы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0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и закупочных актов и накладны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и актов списания основных сред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и списания материальных зап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ьные и месячные отчеты в финансовые орга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51-в,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ой отчет в финансовые орган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51-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естры детей на компенсацию  части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дительской плат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ФХ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29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ели учета заработка и учета использования рабочего време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5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и приказов на опла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19-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кументы по закупкам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 ЭП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1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овские выписки с лицевых сче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л.          ст. 316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2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совая кни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362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2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е книг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2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ичные кассовые документ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2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(протоколы, акты, расчеты, заключения) о переоценке основных фон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4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2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ки нетрудоспособности и документы на опла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8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2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о выплатам  пособий  всех видов Ф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415, 904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2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по инвентаризации  материальных зап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.427-б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2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в ПФ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.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2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ы в ФСС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одов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варталь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2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в «Чеченстат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одов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варталь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467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467-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ы в ИФН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 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3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 (акты, сведения) о взаимных расчетах между организация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3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ета-фактур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3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3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выплатных дел на пособия всех видов Ф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 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459-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3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а учета основных сред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459-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ликвидации ОС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3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а учета материальных зап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459-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3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регистрации боя посуд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459-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3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 учета показаний счетчик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.2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-3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М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етский  сад № 1 г.Урус-Мартан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ус-Мартановского</w:t>
        <w:tab/>
        <w:tab/>
        <w:t xml:space="preserve">        ________________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Х.М-И.Талгаева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                                   (подпись)                              (расшифровка) </w:t>
      </w: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90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кол ЭК МБ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Детский сад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Урус-Мартан»  Урус-Мартанов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_____» ____________20__ г.                                                                              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окол ЭПК Архивного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я Правительства Ч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_____»______________20__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запись о категориях и количестве дел, заведенных в 2017 году в МБ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тский  сад  № 1 г.Урус-Мартан  Урус-Мартановского муниципального района»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527"/>
        <w:gridCol w:w="2467"/>
        <w:gridCol w:w="2468"/>
      </w:tblGrid>
      <w:tr>
        <w:trPr>
          <w:trHeight w:val="522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рокам хран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14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ящи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отметкой ЭПК</w:t>
            </w:r>
          </w:p>
        </w:tc>
      </w:tr>
      <w:tr>
        <w:trPr>
          <w:trHeight w:val="24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го (свыше 10 ле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го (до 10 ле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делопроизводство   ___________        __________________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«_____»______________20_____г.</w:t>
      </w:r>
    </w:p>
    <w:sectPr>
      <w:type w:val="nextPage"/>
      <w:pgSz w:w="11906" w:h="16838"/>
      <w:pgMar w:left="1134" w:right="56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cs="Times New Roman CYR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5:00Z</dcterms:created>
  <dc:creator>Т</dc:creator>
  <dc:description/>
  <cp:keywords/>
  <dc:language>en-US</dc:language>
  <cp:lastModifiedBy>Пользователь Windows</cp:lastModifiedBy>
  <cp:lastPrinted>2018-03-22T10:14:00Z</cp:lastPrinted>
  <dcterms:modified xsi:type="dcterms:W3CDTF">2018-09-18T11:49:00Z</dcterms:modified>
  <cp:revision>4</cp:revision>
  <dc:subject/>
  <dc:title>ПРИМЕРНАЯ НОМЕНКЛАТУРА ДЕЛ</dc:title>
</cp:coreProperties>
</file>